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蒲国语版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夜幕下的华语音乐传奇揭秘夜蒲国语版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夜幕下的华语音乐传奇：揭秘夜蒲国语版完整版</w:t>
      </w:r>
      <w:r>
        <w:rPr>
          <w:sz w:val="32"/>
          <w:szCs w:val="32"/>
        </w:rPr>
        <w:t>&lt;/p&gt;&lt;p&gt;&lt;img src="/static-img/HPGlC1R6Wz2cHBhS7OUipDHF9xpyeGNGnJ-Yz-igfH13WOaDiSLCkjz7qGTPQlEk.png"&gt;&lt;/p&gt;&lt;p&gt;</w:t>
      </w:r>
      <w:r>
        <w:rPr>
          <w:sz w:val="32"/>
          <w:szCs w:val="32"/>
        </w:rPr>
        <w:t>在这个充满神秘色彩的城市角落，人们总是期待着某个特别的时刻，那时候，夜空会被一道璀璨的光芒所照亮，这就是“夜蒲”——一种特殊的娱乐活动，它以其独特的魅力和风情，在众多年轻人中广受欢迎。然而，不知道多少人听说过或尝试了“夜蒲国语版完整版”，这不仅是一种生活方式，更是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夜蒲”。它源自台湾，是一种结合了街头表演、游乐场景以及与观众互动的一种娱乐形式。通常在繁忙的小巷或者热闹的商业街区，一群艺人的聚集，他们通过歌舞表演来吸引路人，并与之互动。这不仅是一次视觉盛宴，也是一次心灵上的交流。</w:t>
      </w:r>
      <w:r>
        <w:rPr>
          <w:sz w:val="32"/>
          <w:szCs w:val="32"/>
        </w:rPr>
        <w:t>&lt;/p&gt;&lt;p&gt;&lt;img src="/static-img/RTGqPKdPzY94PyiWWsaPN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而“国语版完整版”则是在这一基础上的一次升级。在这样的版本中，每一个表演都尽可能地融入当地文化元素，使得整个过程既有地方特色，又保持了传统艺术气息。这种版本更注重细节处理，让每一次表演都成为一次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案例。一家位于北京城中的小酒吧决定推出自己的“夜蒲国语版完整版”。他们邀请了一位本地知名歌手进行现场演唱，同时还邀请了一些专业的小提琴家和古筝手加入到音乐中，他们将传统中国乐器与流行曲目巧妙结合，从而创造出了独一无二的声音。此外，还有一组舞者穿着传统服饰，通过现代舞蹈语言再现了历史故事，使得整个空间充满了活力和艺术气息。</w:t>
      </w:r>
      <w:r>
        <w:rPr>
          <w:sz w:val="32"/>
          <w:szCs w:val="32"/>
        </w:rPr>
        <w:t>&lt;/p&gt;&lt;p&gt;&lt;img src="/static-img/gdWv0wD9zEkk68YXNNmPd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这样的举措不仅吸引了一大批来自各个领域的人们参与其中，而且也为这个酒吧带来了前所未有的关注度和顾客流量。而对于那些参与过此类活动的人来说，它不只是一个简单的情感体验，更像是对华语音乐的一个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夜蒲国语版完整版”不是单纯的一个词汇，而是一个包含丰富文化内涵、艺术表现力的概念。当我们提及它时，我们其实是在谈论的是一种跨越地域、跨越时间，但又保持独特韵味的心灵旅行。在这个旅行中，无论你是作为观众还是参与者，都能感受到那份不可言喻的情感共鸣。</w:t>
      </w:r>
      <w:r>
        <w:rPr>
          <w:sz w:val="32"/>
          <w:szCs w:val="32"/>
        </w:rPr>
        <w:t>&lt;/p&gt;&lt;p&gt;&lt;img src="/static-img/helyjo-1hR-gN7kpbdi5ujHF9xpyeGNGnJ-Yz-igfH22VvIUL20JkigPjM2HzNodei-BuEfoJEgrhfMdQBYZgbAbcYi2KewcXhdZf1mIHTGccXAvo_v73imPXiuS_ISS-4YzAThMVNBBHH0XFh0I4Q.jpg"&gt;&lt;/p&gt;&lt;p&gt;&lt;a href = "/doc/534743-</w:t>
      </w:r>
      <w:r>
        <w:rPr>
          <w:sz w:val="32"/>
          <w:szCs w:val="32"/>
        </w:rPr>
        <w:t xml:space="preserve">夜蒲国语版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夜幕下的华语音乐传奇揭秘夜蒲国语版完整版</w:t>
      </w:r>
      <w:r>
        <w:rPr>
          <w:sz w:val="32"/>
          <w:szCs w:val="32"/>
        </w:rPr>
        <w:t>.doc" rel="alternate" download="534743-</w:t>
      </w:r>
      <w:r>
        <w:rPr>
          <w:sz w:val="32"/>
          <w:szCs w:val="32"/>
        </w:rPr>
        <w:t xml:space="preserve">夜蒲国语版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夜幕下的华语音乐传奇揭秘夜蒲国语版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